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ANT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ANT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69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69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61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61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lascanter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lascanter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27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27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MÉRICO VESPUCIO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MÉRICO VESPUCIO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