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BEL LA CATÓ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BEL LA CATÓ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56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56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56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56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medusa/miweb/ceipisabellacatoli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medusa/miweb/ceipisabellacatoli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128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128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CTOR WOELFEL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CTOR WOELFEL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