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HY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HY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63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63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88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88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franchyro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franchyro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9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9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NGUAR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NGUAR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