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ÓN Y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ÓN Y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64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64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64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64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leonycast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leonycast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30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30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AYEDR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AYEDR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