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INTICUATRO DE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INTICUATRO DE JU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147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147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112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112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24dejunio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24dejunio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1360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1360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OCTOR SVENTENIU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OCTOR SVENTENIU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