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M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M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71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71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71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71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tomasmill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tomasmill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42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42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SARAZA ORTI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SARAZA ORTI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