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ÓN MENÉNDEZ PI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ÓN MENÉNDEZ P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15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15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15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15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ramonmenendezpidal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ramonmenendezpidal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143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143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BUSSY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BUSSY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