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8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8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88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88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lvadorue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lvadorue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47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47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LÁZQUEZ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LÁZQUEZ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