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3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3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3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3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gali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gali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57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57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N QUIJOTE DE LA MANCHA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N QUIJOTE DE LA MANCHA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