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94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94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69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69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ritimopesquerolp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ritimopesquerolp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aritimopesquerolp@infonegoc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aritimopesquerolp@infonegoc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MÓN BOLÍVAR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MÓN BOLÍVAR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, Pesca y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, Pesca y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Operación, Control y Mantenimiento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Operación, Control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QUE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áquinas Marinas e Instalaciones del Buqu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ca y 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ca y 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visión y Control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visión y Control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