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8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8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7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7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vdelcarmenesu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vdelcarmenesu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evdelcarmenesur.es, jefatura@cevdelcarmene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evdelcarmenesur.es, jefatura@cevdelcarmene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29 DE ABRIL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29 DE ABRIL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