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palmassanjuanbosco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palmassanjuanbosco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palmassjb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palmassjb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CENTRO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CENTRO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