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DOMINGO SAV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DOMINGO SAV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123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123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111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111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ntodomingosavi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ntodomingosavi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domingosavio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domingosavio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STILLO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STILLO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