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RAF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RAF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1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1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555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555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522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522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sanrafael-laspalm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sanrafael-laspalm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easanrafael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easanrafael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ADRE DÁMASO SERN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ADRE DÁMASO SERN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