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AUXILI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AUXILI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33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33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46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46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spalmasma.sales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spalmasma.sales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spalmasma@sales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spalmasma@sales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TOMÁS MORALES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TOMÁS MORALES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