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90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90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43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43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spalmas.escuelateresian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spalmas.escuelateresian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secretaria@laspalmas.escuelateresiana.com, stjlpgc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secretaria@laspalmas.escuelateresiana.com, stjlpgc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ÍO XII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ÍO XII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