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RENAS - ARENAS ATLÁN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RENAS - ARENAS ATLÁN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415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415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isgrancan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isgrancan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S DE TARAHALES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S DE TARAHALES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V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l Diploma de Bachillerato Internaci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l Diploma de 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3429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div&gt;PRIVADO&lt;/div&gt;&lt;div&gt;&lt;br&gt;&lt;/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7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div&gt;PRIVADO&lt;/div&gt;&lt;div&gt;&lt;br&gt;&lt;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v&gt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v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