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NTONIO MARÍA CLA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NTONIO MARÍA CLA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2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2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70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70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704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704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laretlaspalm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laretlaspalm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abadan@claretlaspalmas.es, admision@claretlaspalmas.digit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abadan@claretlaspalmas.es, admision@claretlaspalmas.digit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OBISPO RABADÁN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OBISPO RABADÁN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