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M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2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2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66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66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294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294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TOMÁS MORALES, 37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TOMÁS MORALES, 3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