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2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2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70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70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74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74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amin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amin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296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296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NCEJAL GARCÍA FEO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NCEJAL GARCÍA FEO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fección y 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fección y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textil, confección y pie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tronaje y 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tronaje y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