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QUES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QUES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29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40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40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59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59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alonsoquesad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alonsoquesad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297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297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ESCALERITAS,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ESCALERITAS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