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AT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AT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2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21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21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21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21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cestacatali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cestacatali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ccestacatali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ccestacatali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ÍSTIDES BRIAND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ÍSTIDES BRIAND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