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 DE HUN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 DE HUN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0761, 928209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0761, 928209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stitutosdiocesanos.org/santa-isabel-de-hung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stitutosdiocesanos.org/santa-isabel-de-hung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nstitutosdiocesanos.org, administracion@idcanar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nstitutosdiocesanos.org, administracion@idcanar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SCALERITAS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SCALERITAS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