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2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2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2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2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diocesanoselpilar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diocesanoselpilar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cceelpilar.es, gerencia@institutosdiocesanos.org, administracion@idcana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cceelpilar.es, gerencia@institutosdiocesanos.org, administracion@idcanar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EPANTO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EPANTO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