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V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V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50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50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55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55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sociacioncivit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sociacioncivit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vitas@asociacioncivit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vitas@asociacioncivit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CALZADA,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CALZADA,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