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S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S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68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68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60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60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isle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isle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33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33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REJÓN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REJÓN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