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MANZ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MANZ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33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3717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3717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3149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3149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la-manza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la-manza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renales@la-manza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renales@la-manza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DE FRANCISCO HDEZ. GLEZ.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DE FRANCISCO HDEZ. GLEZ.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