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SLAS 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SLAS 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3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3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173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173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113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113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iesic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iesic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3393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3393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LICANTE, 34. SAN CRISTÓ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LICANTE, 34. SAN CRISTÓ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