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OBALDO P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OBALDO 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3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3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586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586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586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586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3423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3423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FARMACÉUTICO PEDRO RIVER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FARMACÉUTICO PEDRO RIVER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