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LA SA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LA SA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4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4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4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4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delasant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delasant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45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45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MAGNOLIA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MAGNOLIA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3-5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3-5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