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AIME BALM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AIME BAL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10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10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559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559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jaimebalm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jaimebalm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jaimebalme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jaimebalme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de Juni, 27 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de Juni, 27 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f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f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&lt;span style="background-color: rgb(249, 249, 249);"&gt;Educación Infantil (0-3 años)&lt;/span&gt;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&lt;span style="background-color: rgb(249, 249, 249);"&gt;Educación Infantil (0-3 años)&lt;/span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