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É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É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0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0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30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30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amilojosec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amilojosec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5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5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LO JOSÉ CEL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LO JOSÉ CEL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