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0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0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4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4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valen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valen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57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57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OYA AYA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OYA AYA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