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JESÚS PÉREZ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JESÚS PÉREZ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7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7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60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60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O LA VIUDA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O LA VIUDA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