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J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J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3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3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203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203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203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203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aje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aje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370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370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ONSTITUCIÓN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ONSTITUCIÓN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Bartol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Bartol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