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CHO GU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CHO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32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32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28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28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73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73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RTEGU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RTEGU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 del Rom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 del Ro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