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 DE MASPA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 DE MASPA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30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30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76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76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75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75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TEJED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TEJED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pa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pa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