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LERO I (AGUAÑA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LERO I (AGUAÑ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0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0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6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6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ablerounoaguana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ablerounoaguana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8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8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. C/ BRASIL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. C/ BRASIL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ab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ab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