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0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0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93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93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95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95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DAMAN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DAMAN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Doct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Do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