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PAS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PAS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2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2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2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2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casapasto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casapasto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9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9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Z DE ALARC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Z DE ALARC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Pas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Pas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