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GO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GO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50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50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50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50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logtagoror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logtagoror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00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00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NUEL BECERR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NUEL BECERR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cind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cind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