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JÁN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JÁN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57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57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57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57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plujan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plujan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0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0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 AGUILA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 AGUILA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de Agu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de Agu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