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ÁS AGUIAR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ÁS AGUIAR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2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2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2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2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nicolasaguiarjimenez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nicolasaguiarjimenez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15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15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JUVENTUD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JUVENTUD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