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RENCIBIA S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RENCIBIA S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juanarencib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juanarencib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16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16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RODRÍG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RODRÍG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