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CTOR ALFONSO SPÍN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CTOR ALFONSO SPÍN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4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4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450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450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930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930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421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421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ARAJONAY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ARAJONAY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 de Tegu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 de Tegu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