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FESORA ADELINA FLORES ME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FESORA ADELINA FLORES ME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4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4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720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720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720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720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426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426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MORRO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MORRO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Ga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Ga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