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TEJERA SAN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TEJERA SAN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11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11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11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11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427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427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LAMANC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LAMANC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in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in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