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HERNÁNDEZ BENÍT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HERNÁNDEZ BENÍT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0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0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0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0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31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31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OMÁS DE IRIAR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OMÁS DE IRIAR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 de las Longu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 de las Long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