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ETA FERNANDO GONZÁ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ETA FERNANDO GONZÁ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26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26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28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28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33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33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EÓN Y CASTILLO,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EÓN Y CASTILLO,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