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MELIA VEGA MONZ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MELIA VEGA MONZ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4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43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69398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69398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69516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69516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gobiernodecanarias.org/educacion/usr/ameliaveg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gobiernodecanarias.org/educacion/usr/ameliaveg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4348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4348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 DE LOS PICOS, 37. EL EJ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 DE LOS PICOS, 37. EL EJ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